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2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nove dias do mês de julho de dois mil e catorze, as 09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s membros Marcelo Pires Monteiro e Vânia Lúcia Vasques Monteiro não puderam comparecer na reunião O Presidente do Comitê, Sr. José Marcos, iniciou a reunião informando que a primeira parcela do resgate do fundo FIDIC da CEF foi no valor de                     R$ 3.008.338,14 sendo aplicado conforme deliberado na ata 24 de 11/07/14. Em seguida foi colocado para análise a proposta para aplicação dos repasses referentes ao mês de junho de 2014. O comitê concluiu que apesar de uma melhora nos IMA’S e um ligeiro declínio da inflação, a volatilidade persiste em função do cenário macroeconômico confuso, notadamente em função da crise na Ucrânia e no oriente médio e a nível interno o período eleitoral. Desta forma decidiu manter inalteradas as premissas para alocação dos recursos de forma mais conservadora, mantendo os estoques dos fundos IMA-B e continuar a direcionar os novos recursos para fundos IRFM-1 e/ou SELIC/DI. Sendo assim, ficou deliberado que, observada a política de investimento e dentro das Instituições Financeiras que o RESENPREVI aplica (Banco do Brasil, Caixa Econômica Federal e Bradesco) distribuir o montante do repasse do mês de junho de 2014 da seguinte forma: manter o valor de R$ 1.300.000,00 no Fundo BB Fluxo para o pagamento dos compromissos previdenciários do mês julho/2014, BB Prev. Perfil = R$ 300.000,00, Caixa FI Brasil IRF-MTotal RF =                    R$ 125.019,62, Bradesco IRF M 1 = R$ 300.000,00 e Caixa Aliança = R$ 200.000,00.  Nada mais tendo a tratar o Presidente José Marcos deu por encerrada a reunião e eu, Antonio Dias, lavrei a presente ata que vai por mim e demais membros do comitê assin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0:00Z</dcterms:created>
  <dc:creator>Daniele</dc:creator>
  <dc:description/>
  <cp:keywords/>
  <dc:language>en-US</dc:language>
  <cp:lastModifiedBy>Cliente</cp:lastModifiedBy>
  <cp:lastPrinted>2014-07-29T10:04:00Z</cp:lastPrinted>
  <dcterms:modified xsi:type="dcterms:W3CDTF">2014-07-29T13:1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